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9966"/>
          <w:sz w:val="32"/>
          <w:szCs w:val="32"/>
          <w:lang w:val="tt-RU"/>
        </w:rPr>
      </w:pPr>
      <w:r>
        <w:rPr>
          <w:color w:val="339966"/>
          <w:sz w:val="32"/>
          <w:szCs w:val="32"/>
          <w:lang w:val="tt-RU"/>
        </w:rPr>
        <w:t xml:space="preserve">        </w:t>
      </w:r>
    </w:p>
    <w:p>
      <w:pPr>
        <w:pStyle w:val="Normal"/>
        <w:jc w:val="center"/>
        <w:rPr>
          <w:color w:val="339966"/>
          <w:sz w:val="32"/>
          <w:szCs w:val="32"/>
          <w:lang w:val="tt-RU"/>
        </w:rPr>
      </w:pPr>
      <w:r>
        <w:rPr>
          <w:b/>
          <w:color w:val="339966"/>
          <w:sz w:val="36"/>
          <w:szCs w:val="36"/>
          <w:lang w:val="tt-RU"/>
        </w:rPr>
        <w:t xml:space="preserve">Нәсел шәҗәрәбездә минем гаиләм. </w:t>
      </w:r>
    </w:p>
    <w:p>
      <w:pPr>
        <w:pStyle w:val="Normal"/>
        <w:rPr>
          <w:color w:val="339966"/>
          <w:sz w:val="32"/>
          <w:szCs w:val="32"/>
          <w:lang w:val="tt-RU"/>
        </w:rPr>
      </w:pPr>
      <w:r>
        <w:rPr>
          <w:color w:val="339966"/>
          <w:sz w:val="32"/>
          <w:szCs w:val="32"/>
          <w:lang w:val="tt-RU"/>
        </w:rPr>
        <w:t xml:space="preserve">      </w:t>
      </w:r>
      <w:r>
        <w:rPr>
          <w:color w:val="339966"/>
          <w:sz w:val="32"/>
          <w:szCs w:val="32"/>
          <w:lang w:val="tt-RU"/>
        </w:rPr>
        <w:t xml:space="preserve">Бу сихри һәм гаҗәеп күркәм дөньяда  яшәүче һәр кешенең бар булган мәхәббәт көче белән яраткан, аның өчен гомерен бирергә әзер булган әйбере буладыр. Чөнки кеше бу җиһанда, һичшиксез, нәрсә өчендер яши. Минем өчен дә шундый зур хәзинә,  дөньяда булган барлык асылташларга да алыштырмаслык нәрсә бар. Ул – минем яраткан, бердәнбер гаиләм! Адәм баласы нинди генә авырлыклар кичереп яшәмәсен, гаиләсендә нинди генә катлаулы мөнәсәбәтләр булмасын, аның йөрәк түрендә барыбер гаиләсенә карата булган җылылык саклана. Бу җылылык бик көчле булырга мөмкин. Әлеге җылылык, йөрәккә генә сыймыйча, бар булган якын кешеләренә аз гына булса да өлешен бүләк итеп, аларга дөньяда яшәргә көч биреп, үзенә бертөрле ямь өстәп торырга мөмкин. </w:t>
      </w:r>
    </w:p>
    <w:p>
      <w:pPr>
        <w:pStyle w:val="Normal"/>
        <w:rPr>
          <w:color w:val="339966"/>
          <w:sz w:val="32"/>
          <w:szCs w:val="32"/>
          <w:lang w:val="tt-RU"/>
        </w:rPr>
      </w:pPr>
      <w:r>
        <w:rPr>
          <w:color w:val="339966"/>
          <w:sz w:val="32"/>
          <w:szCs w:val="32"/>
          <w:lang w:val="tt-RU"/>
        </w:rPr>
        <w:t xml:space="preserve">    </w:t>
      </w:r>
      <w:r>
        <w:rPr>
          <w:color w:val="339966"/>
          <w:sz w:val="32"/>
          <w:szCs w:val="32"/>
          <w:lang w:val="tt-RU"/>
        </w:rPr>
        <w:t xml:space="preserve">Мин үземдә нәкъ шундый җылылык тоям, һәм бу җылылык, әлбәттә, яраткан гаиләмә карата. Аны минем күңелемдә кем уятты соң?!  Билгеле инде, әти-әнием! Алардан да яхшырак, алардан да күркәмрәк кеше минем өчен бу дөньяда юк. Ә иң мөһиме- безнең гаиләдәге мөнәсәбәт. </w:t>
      </w:r>
    </w:p>
    <w:p>
      <w:pPr>
        <w:pStyle w:val="Normal"/>
        <w:rPr/>
      </w:pPr>
      <w:r>
        <w:rPr>
          <w:color w:val="339966"/>
          <w:sz w:val="32"/>
          <w:szCs w:val="32"/>
          <w:lang w:val="tt-RU"/>
        </w:rPr>
        <w:t xml:space="preserve">   </w:t>
      </w:r>
      <w:r>
        <w:rPr>
          <w:color w:val="339966"/>
          <w:sz w:val="32"/>
          <w:szCs w:val="32"/>
          <w:lang w:val="tt-RU"/>
        </w:rPr>
        <w:t>Бар ата- ана да баласына яхшы тәрбия бирим дип тырыша. Әмма тәрбия бирү өчен уңай үрнәк күрсәтү дә бик кирәк шул. Мин әти- әниемнең бервакытта безнең  каршыбызда ачуланышканнарын күргәнем, бер –берсенә әшәке сүзләр әйткәнен ишеткәнм юк. Ә кемнең әтисе, балаларының йөзендә шатлык нуры күрер өчен, аларның яраткан көйләренә биеп, клоун киемнәре киеп йөри икән?! Минем әтиемнән- яраткан әтиемнән чыга бу тамашалар. Ә балаларының һәр эш- гамәлендә ямь, иман нуры күренсен; һәрвакыт Аллага ышаныч булсын өчен өйрәтелгән догалар- әнием тырышлыгы. Әмма гаилә тәрбиясендә иң ошаган нәрсә- әтием белән әниемнең барлык кешеләрне бер дәрәҗәдә тигез күреп яратырга, хөрмәт итәргә өйрәтүләре, һәм һәрвакыт бердәм булуыбыз. Чөнки пилмән бөкләгәндә әтиеңне дә аш бүлмәсендә- өстәл янында күрү; бергә кар бабай әвәләгәндә,безнең шатлыкны уртаклашып, бала чакларын искә төшереп, карга чумган әти- әниеңнең булышып йөрүе;  әниеңнең оста куллары син кайтып кергән төшкә өлгертим дип пешергән тәм- томнарның хуш исе  куаныч кына түгел, ә әйтеп бетерә алмаслык горурлык һәм чиксез бәхет тә ул!</w:t>
      </w:r>
    </w:p>
    <w:p>
      <w:pPr>
        <w:pStyle w:val="Normal"/>
        <w:rPr>
          <w:color w:val="339966"/>
          <w:sz w:val="32"/>
          <w:szCs w:val="32"/>
          <w:lang w:val="tt-RU"/>
        </w:rPr>
      </w:pPr>
      <w:r>
        <w:rPr>
          <w:color w:val="339966"/>
          <w:sz w:val="32"/>
          <w:szCs w:val="32"/>
          <w:lang w:val="tt-RU"/>
        </w:rPr>
        <w:t xml:space="preserve">    </w:t>
      </w:r>
      <w:r>
        <w:rPr>
          <w:color w:val="339966"/>
          <w:sz w:val="32"/>
          <w:szCs w:val="32"/>
          <w:lang w:val="tt-RU"/>
        </w:rPr>
        <w:t xml:space="preserve">Боларның әти-әнисе балаларын беркайчан да ачуланмый микән, дип тә уйлап була. Әмма һәрвакыт шулай түгел шул, ачуланган вакытлары да була. Әмма песи баласыныкы кебек самими күз карашы белән әниемә текәлеп: “Гафу ит мине, әнием!”- дигәч, ул да түзеп тора алмый. “Балакаем,”- дияр дә кысып кочаклап алыр. Бу- чын чынлап шатлыклы, әйтеп бетерә алмаслык ләззәтле минутлар. </w:t>
      </w:r>
    </w:p>
    <w:p>
      <w:pPr>
        <w:pStyle w:val="Normal"/>
        <w:rPr>
          <w:color w:val="339966"/>
          <w:sz w:val="32"/>
          <w:szCs w:val="32"/>
          <w:lang w:val="tt-RU"/>
        </w:rPr>
      </w:pPr>
      <w:r>
        <w:rPr>
          <w:color w:val="339966"/>
          <w:sz w:val="32"/>
          <w:szCs w:val="32"/>
          <w:lang w:val="tt-RU"/>
        </w:rPr>
        <w:t xml:space="preserve">   </w:t>
      </w:r>
      <w:r>
        <w:rPr>
          <w:color w:val="339966"/>
          <w:sz w:val="32"/>
          <w:szCs w:val="32"/>
          <w:lang w:val="tt-RU"/>
        </w:rPr>
        <w:t>Һәр кешегә гаиләле булу хокукы бирелгән. Ләкин тормышта “ташлап калдырылган балалар” дигән аяныч күренеш тә бар шул. Мондый ата-аналар кая туа да, нинди гаиләдә үсә икән? Ятим балаларны күреп, минем йөрәгем әрни. “Моның әнисе хәзер нәрсә уйлый икән?”- дигән сорауга мин беркайчан да җавап таба алмам шикелле. Моның өчен нинди таш бәгырь, нинди туң йөрәк кирәк соң? Бәхеткә каршы, үзләренең җылы канаты астына, гаилә учагы тирәсенә шушы ятимнәрне сыендыручы изге җаннар да табылып тора. Һәм аларның елдан ел артуы мине бик сөенднрә. Гаиләле булудан, иртә белән сине үбеп уяткан; эштән арып кайтсалар да, синең хәлләрең белән дә кызыксынган, йөзеңдә борчылу күреп, сиңа ярдәмгә ашыккан, һәрвакыт сине аңларга тырышкан, син бәхетле булсын дип, җанын да бирергә әзер булган әти- әнидән; шаярып кына чәчеңнән тартып киткән яки сыңар башмагыңны яшереп куйган апаңны  пыр туздырып куып йөрүдән дә кыйммәтлерәк нәрсә бармы икән дөньяда.</w:t>
      </w:r>
    </w:p>
    <w:p>
      <w:pPr>
        <w:pStyle w:val="Normal"/>
        <w:rPr>
          <w:color w:val="339966"/>
          <w:sz w:val="32"/>
          <w:szCs w:val="32"/>
          <w:lang w:val="tt-RU"/>
        </w:rPr>
      </w:pPr>
      <w:r>
        <w:rPr>
          <w:color w:val="339966"/>
          <w:sz w:val="32"/>
          <w:szCs w:val="32"/>
          <w:lang w:val="tt-RU"/>
        </w:rPr>
        <w:t xml:space="preserve">        </w:t>
      </w:r>
      <w:r>
        <w:rPr>
          <w:color w:val="339966"/>
          <w:sz w:val="32"/>
          <w:szCs w:val="32"/>
          <w:lang w:val="tt-RU"/>
        </w:rPr>
        <w:t xml:space="preserve">Гомумән, мин үземнең гаиләм белән бик горурланам. Гаиләдә һәр кеше җылы сүзләрен кызганмыйча әйтсен, туганнарын яратуын һәрчак исләренә төшереп торырга өйрәнсен иде. Бу- гаиләдә иң кирәкле әйбер. Гаиләне беркайчан да, бер нәрсәгә дә алыштырып булмый. Чөнки ул- бердәнбер хәзинә. Әтием белән әниемнән алган мәхәббәтне, назны, алар тәҗрибәсен мин үзем төзеячәк гаиләгә дә күчерергә телим. Мин үземнең балаларым да әти- әниләрен шулай яратуы турында, үзенең нәсел – нәсәбен белеп, барлап һәм хөрмәт итеп торулары турында хыялланам. Шул максаттап чыгып, без гаиләбезнең нәсел шәҗәрәсен төзедек. Һәм ул буыннан буынга тапшырылыр, тулыланыр һәм беркайчан да өзелмәс, дип ышанам. </w:t>
      </w:r>
    </w:p>
    <w:p>
      <w:pPr>
        <w:pStyle w:val="Normal"/>
        <w:rPr>
          <w:color w:val="339966"/>
          <w:sz w:val="32"/>
          <w:szCs w:val="32"/>
          <w:lang w:val="tt-RU"/>
        </w:rPr>
      </w:pPr>
      <w:r>
        <w:rPr>
          <w:color w:val="339966"/>
          <w:sz w:val="32"/>
          <w:szCs w:val="32"/>
          <w:lang w:val="tt-RU"/>
        </w:rPr>
      </w:r>
    </w:p>
    <w:p>
      <w:pPr>
        <w:pStyle w:val="Normal"/>
        <w:rPr>
          <w:color w:val="339966"/>
          <w:sz w:val="32"/>
          <w:szCs w:val="32"/>
          <w:lang w:val="tt-RU"/>
        </w:rPr>
      </w:pPr>
      <w:r>
        <w:rPr>
          <w:color w:val="339966"/>
          <w:sz w:val="32"/>
          <w:szCs w:val="32"/>
          <w:lang w:val="tt-RU"/>
        </w:rPr>
      </w:r>
    </w:p>
    <w:p>
      <w:pPr>
        <w:pStyle w:val="Normal"/>
        <w:rPr>
          <w:color w:val="339966"/>
          <w:sz w:val="32"/>
          <w:szCs w:val="32"/>
          <w:lang w:val="tt-RU"/>
        </w:rPr>
      </w:pPr>
      <w:r>
        <w:rPr>
          <w:color w:val="339966"/>
          <w:sz w:val="32"/>
          <w:szCs w:val="32"/>
          <w:lang w:val="tt-RU"/>
        </w:rPr>
      </w:r>
    </w:p>
    <w:p>
      <w:pPr>
        <w:pStyle w:val="Normal"/>
        <w:rPr>
          <w:color w:val="339966"/>
          <w:sz w:val="32"/>
          <w:szCs w:val="32"/>
          <w:lang w:val="tt-RU"/>
        </w:rPr>
      </w:pPr>
      <w:r>
        <w:rPr>
          <w:color w:val="339966"/>
          <w:sz w:val="32"/>
          <w:szCs w:val="32"/>
          <w:lang w:val="tt-RU"/>
        </w:rPr>
      </w:r>
    </w:p>
    <w:p>
      <w:pPr>
        <w:pStyle w:val="Normal"/>
        <w:rPr>
          <w:color w:val="339966"/>
          <w:sz w:val="32"/>
          <w:szCs w:val="32"/>
          <w:lang w:val="tt-RU"/>
        </w:rPr>
      </w:pPr>
      <w:r>
        <w:rPr>
          <w:color w:val="339966"/>
          <w:sz w:val="32"/>
          <w:szCs w:val="32"/>
          <w:lang w:val="tt-RU"/>
        </w:rPr>
      </w:r>
    </w:p>
    <w:p>
      <w:pPr>
        <w:pStyle w:val="Normal"/>
        <w:rPr>
          <w:color w:val="339966"/>
          <w:sz w:val="32"/>
          <w:szCs w:val="32"/>
          <w:lang w:val="tt-RU"/>
        </w:rPr>
      </w:pPr>
      <w:r>
        <w:rPr>
          <w:color w:val="339966"/>
          <w:sz w:val="32"/>
          <w:szCs w:val="32"/>
          <w:lang w:val="tt-RU"/>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6:18:00Z</dcterms:created>
  <dc:creator>User</dc:creator>
  <dc:description/>
  <cp:keywords/>
  <dc:language>en-US</dc:language>
  <cp:lastModifiedBy>1</cp:lastModifiedBy>
  <cp:lastPrinted>2008-02-15T18:44:00Z</cp:lastPrinted>
  <dcterms:modified xsi:type="dcterms:W3CDTF">2011-02-19T15:53:00Z</dcterms:modified>
  <cp:revision>6</cp:revision>
  <dc:subject/>
  <dc:title>    Бу сихри һәм гаҗәеп күркәм дөньяда  яшәүче һәр кешенең бар булган көче белән яраткан, аның өчен гомерен бирергә әзер булган әйбере буладыр</dc:title>
</cp:coreProperties>
</file>